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hwała Nr XIV/103/07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 dnia 29 listopada 2007 rok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jc w:val="center"/>
        <w:rPr>
          <w:rFonts w:ascii="Arial Narrow" w:hAnsi="Arial Narrow" w:cs="Arial Narrow"/>
          <w:bCs w:val="false"/>
          <w:sz w:val="20"/>
        </w:rPr>
      </w:pPr>
      <w:r>
        <w:rPr>
          <w:rFonts w:cs="Arial Narrow" w:ascii="Arial Narrow" w:hAnsi="Arial Narrow"/>
          <w:bCs w:val="false"/>
          <w:sz w:val="20"/>
        </w:rPr>
        <w:t>w sprawie określenia wysokości stawek podatku od środków transportowych za 2008 rok</w:t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kstpodstawowy2"/>
        <w:rPr/>
      </w:pPr>
      <w:r>
        <w:rPr/>
        <w:tab/>
        <w:t>Na podstawie art. 18, ust.2, pkt. 8, art. 40, ust. 1, art. 41, ust. 1 ustawy z dnia 8 marca 1990 roku o samorządzie gminnym (tekst jednolity z 2001z.U. Nr142 poz. 1591 z późniejszymi zm) w związku z art. 10, ust.1 i ust. 2 ustawy z dnia 12 stycznia 1991 roku               o podatkach i opłatach lokalnych (tekst jednolity: Dz.U. z 2006 r. Nr 121, poz. 844 r. z późn. zm.)  Rada Miejska w Ustrzykach Dolnych                w uchwala co następuje: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1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kreśla się wysokość stawek podatku od środków transportowych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. Od samochodów ciężarowych o dopuszczalnej masie całkowitej:</w:t>
      </w:r>
    </w:p>
    <w:tbl>
      <w:tblPr>
        <w:tblW w:w="71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00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powyżej 3,5 ton do 5,5 ton włącz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547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powyżej 5,5 ton do 9 ton włącz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845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powyżej 9 ton a poniżej 12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 124    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II. Od samochodów ciężarowych o dopuszczalnej masie całkowitej  wyprodukowanych po dacie 31-12-1998 r., </w:t>
      </w:r>
    </w:p>
    <w:tbl>
      <w:tblPr>
        <w:tblW w:w="71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00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powyżej 3,5 ton do 5,5 ton włącz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526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powyżej 5,5 ton do 9 ton włącz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794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powyżej 9 ton a poniżej 12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 082    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III. Od samochodów ciężarowych o dopuszczalnej masie całkowitej  wyprodukowanych po dacie 31-12-2000 r.</w:t>
      </w:r>
    </w:p>
    <w:tbl>
      <w:tblPr>
        <w:tblW w:w="71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00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powyżej 3,5 ton do 5,5 ton włącz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505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powyżej 5,5 ton do 9 ton włącz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753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powyżej 9 ton a poniżej 12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 031    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V. Od samochodów ciężarowych o liczbie osi, dopuszczalnej masie całkowitej i bez względu na rodzaj zawieszenia osi jezdnych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Dwie osie:</w:t>
      </w:r>
    </w:p>
    <w:tbl>
      <w:tblPr>
        <w:tblW w:w="71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00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nie mniej niż 12 ton do mniej niż 13 ton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 402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nie mniej niż 13 ton do mniej niż 14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 495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nie mniej niż 14 ton do mniej niż 15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 588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) nie mniej niż 15 ton  i powyżej 15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 681    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2. Trzy osie;</w:t>
      </w:r>
    </w:p>
    <w:tbl>
      <w:tblPr>
        <w:tblW w:w="71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00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nie mniej niż 12 ton do mniej niż 17 ton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 495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nie mniej niż 17 ton do mniej niż 19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 588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nie mniej niż 19 ton do mniej niż 21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 681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) nie mniej niż 21 ton do mniej niż 23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 773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) nie mniej niż 23 ton do mniej niż 25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 815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) nie mniej niż 25 ton i powyżej 25 ton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 856    </w:t>
            </w:r>
          </w:p>
        </w:tc>
      </w:tr>
    </w:tbl>
    <w:p>
      <w:pPr>
        <w:pStyle w:val="Normal"/>
        <w:ind w:left="360" w:firstLine="34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 Cztery osie i więcej</w:t>
      </w:r>
    </w:p>
    <w:tbl>
      <w:tblPr>
        <w:tblW w:w="71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00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a) nie mniej niż 12 ton do mniej niż 25 ton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 773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nie mniej niż 25 ton do mniej niż 27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 815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nie mniej niż 27 ton do mniej niż 29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 856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) nie mniej niż 29 ton do mniej niż 31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2 579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) nie mniej niż 31 ton i powyżej 31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2 579    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. Od ciągników siodłowych i balastowych przystosowanych do używania łącznie z naczepą lub przyczepą, o dopuszczalnej masie całkowitej zespołu pojazdów (ciągnik siodłowy +naczepa, ciągnik balastowy +przyczepa):</w:t>
      </w:r>
    </w:p>
    <w:tbl>
      <w:tblPr>
        <w:tblW w:w="71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00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od 3,5 ton do 5,5 ton włącz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742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powyżej 5,5 ton do 9 ton włącz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938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powyżej 9 ton a poniżej 12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 227    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VI. Od ciągników siodłowych i balastowych przystosowanych do używania łącznie z naczepą lub przyczepą, o dopuszczalnej masie całkowitej zespołu pojazdów (ciągnik siodłowy +naczepa, ciągnik balastowy +przyczepa) wyprodukowanych po dacie 31-12-1998,          </w:t>
      </w:r>
    </w:p>
    <w:tbl>
      <w:tblPr>
        <w:tblW w:w="71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00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od 3,5 ton do 5,5 ton włącz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711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powyżej 5,5 ton do 9 ton włącz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897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powyżej 9 ton a poniżej 12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 165    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VII. Od ciągników siodłowych i balastowych przystosowanych do używania łącznie z naczepą lub przyczepą, o dopuszczalnej masie całkowitej zespołu pojazdów (ciągnik siodłowy +naczepa, ciągnik balastowy +przyczepa) wyprodukowanych po dacie 31-12-2000:</w:t>
      </w:r>
    </w:p>
    <w:tbl>
      <w:tblPr>
        <w:tblW w:w="71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00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od 3,5 ton do 5,5 ton włącz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681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powyżej 5,5 ton do 9 ton włącz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867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powyżej 9 ton a poniżej 12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 124    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VIII. Od ciągników siodłowych i balastowych przystosowanych do używania łącznie z naczepą lub przyczepą, o liczbie osi,  dopuszczalnej masie całkowitej zespołu pojazdów (ciągnik siodłowy + naczepa, ciągnik balastowy+ przyczepa) i  bez względu na rodzaj zawieszenia osi jezdnych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Dwie osie:</w:t>
      </w:r>
    </w:p>
    <w:tbl>
      <w:tblPr>
        <w:tblW w:w="71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00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nie mniej niż 12 ton do mniej niż 18 ton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 402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nie mniej niż 18 ton do mniej niż 25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 444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nie mniej niż 25 ton do mniej niż 31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 495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) nie mniej niż 31 ton i powyżej 31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 959    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2. Trzy osie;</w:t>
      </w:r>
    </w:p>
    <w:tbl>
      <w:tblPr>
        <w:tblW w:w="71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00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nie mniej niż 12 ton do mniej niż 40 ton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 753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nie mniej niż 40 ton i powyżej 40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2 579    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X .Od przyczep i naczep o dopuszczalnej masie całkowitej łącznie z pojazdem silnikowym, z wyjątkiem związanych wyłącznie                 z działalnością  rolniczą  prowadzoną przez podatnika podatku rolnego:</w:t>
      </w:r>
    </w:p>
    <w:tbl>
      <w:tblPr>
        <w:tblW w:w="71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0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- od 7 ton do 9 ton włącz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557   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- od 9 ton do poniżej 12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640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X .Od przyczep i naczep o liczbie osi, dopuszczalnej masie całkowitej łącznie z pojazdem silnikowym i bez względu na rodzaj zawieszenia osi jezdnych, z wyjątkiem związanych wyłącznie z działalnością rolniczą prowadzoną przez podatnika podatku rolnego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Jedna oś:</w:t>
      </w:r>
    </w:p>
    <w:tbl>
      <w:tblPr>
        <w:tblW w:w="71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00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nie mniej niż 12 ton do mniej niż 18 ton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701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nie mniej niż 18 ton do mniej niż 25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845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nie mniej niż 25 ton i powyżej 25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 031    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2. Dwie osie;</w:t>
      </w:r>
    </w:p>
    <w:tbl>
      <w:tblPr>
        <w:tblW w:w="71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00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nie mniej niż 12 ton do mniej niż 28 ton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845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nie mniej niż 28 ton do mniej niż 33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 031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nie mniej niż 33 ton do mniej niż 38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 341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) nie mniej niż 38 ton i powyżej 38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 753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3. Trzy osie;</w:t>
      </w:r>
    </w:p>
    <w:tbl>
      <w:tblPr>
        <w:tblW w:w="71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00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nie mniej niż 12 ton do mniej niż 38 ton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 124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nie mniej niż 38 ton i powyżej 38 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 423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XI .Od autobusów w zależności od liczby miejsc do siedzenia:</w:t>
      </w:r>
    </w:p>
    <w:tbl>
      <w:tblPr>
        <w:tblW w:w="71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00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) do 15 miejsc włącznie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711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powyżej 15 do poniżej 30 miejs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908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równej lub wyższej niż 30 miejs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 505    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XII .Od autobusów w zależności od liczby miejsc do siedzenia, wyprodukowanych po dacie 31-12-1998:</w:t>
      </w:r>
    </w:p>
    <w:tbl>
      <w:tblPr>
        <w:tblW w:w="71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00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) do 15 miejsc włącznie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691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powyżej 15 do poniżej 30 miejs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877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równej lub wyższej niż 30 miejs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 454    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XIII .Od autobusów w zależności od liczby miejsc do siedzenia, wyprodukowanych po dacie 31-12-2000 .</w:t>
      </w:r>
    </w:p>
    <w:tbl>
      <w:tblPr>
        <w:tblW w:w="71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00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) do 15 miejsc włącznie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670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powyżej 15 do poniżej 30 miejs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835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równej lub wyższej niż 30 miejs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 402    </w:t>
            </w:r>
          </w:p>
        </w:tc>
      </w:tr>
    </w:tbl>
    <w:p>
      <w:pPr>
        <w:pStyle w:val="Normal"/>
        <w:ind w:left="36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2</w:t>
      </w:r>
    </w:p>
    <w:p>
      <w:pPr>
        <w:pStyle w:val="Tekstpodstawowy2"/>
        <w:rPr/>
      </w:pPr>
      <w:r>
        <w:rPr/>
        <w:t>Podatek od środków transportowych - bez wezwania uiszczają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soby fizyczne w kasie Urzędu Miejskiego lub na rachunek bankowy Urzędu Miejskiego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soby prawne oraz jednostki organizacyjne nie mające osobowości prawnej w kasie Urzędu Miejskiego lub na rachunek bankowy Urzędu Miejskiego.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3</w:t>
      </w:r>
    </w:p>
    <w:p>
      <w:pPr>
        <w:pStyle w:val="Tekstpodstawowy2"/>
        <w:rPr/>
      </w:pPr>
      <w:r>
        <w:rPr/>
        <w:t>Wykonanie uchwały zleca się  Burmistrzowi Ustrzyk Dolnych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§ 4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kstpodstawowy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raci moc uchwała Nr II/13/06 Rady Miejskiej w Ustrzykach Dolnych z dnia 5 grudnia 2006 roku w sprawie określenia wysokości stawek podatku od środków transportowych  na rok 2007.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5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chwała wchodzi w życie po upływie 14 dni od dnia ogłoszenia w Dzienniku Urzędowym Województwa Podkarpackiego i ma zastosowanie do podatku należnego za 2008 rok.</w:t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52:00Z</dcterms:created>
  <dc:creator> </dc:creator>
  <dc:description/>
  <cp:keywords/>
  <dc:language>en-US</dc:language>
  <cp:lastModifiedBy>UM Ustrzyki Dolne</cp:lastModifiedBy>
  <cp:lastPrinted>2007-11-22T11:00:00Z</cp:lastPrinted>
  <dcterms:modified xsi:type="dcterms:W3CDTF">2008-01-04T07:52:00Z</dcterms:modified>
  <cp:revision>2</cp:revision>
  <dc:subject/>
  <dc:title>Uchwała Nr                   /2001</dc:title>
</cp:coreProperties>
</file>